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jc w:val="right"/>
        <w:rPr>
          <w:b w:val="false"/>
          <w:b w:val="false"/>
          <w:bCs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Дело № 5-896-2002/2025   </w:t>
      </w:r>
    </w:p>
    <w:p>
      <w:pPr>
        <w:pStyle w:val="Heading1"/>
        <w:ind w:left="794" w:hanging="0"/>
        <w:jc w:val="center"/>
        <w:rPr/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9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94" w:hanging="0"/>
        <w:rPr/>
      </w:pPr>
      <w:r>
        <w:rPr/>
        <w:t xml:space="preserve">           </w:t>
      </w:r>
      <w:r>
        <w:rPr/>
        <w:t>28 июля 2025 года                                                               г.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94" w:hanging="0"/>
        <w:jc w:val="both"/>
        <w:rPr/>
      </w:pPr>
      <w:r>
        <w:rPr/>
        <w:t xml:space="preserve">            </w:t>
      </w:r>
      <w:r>
        <w:rPr/>
        <w:t>Мировой судья судебного участка № 1 Нефтеюганского судебного района Ханты – Мансийского автономного округа-Югры Бушкова Е.З., и.о. мирового судьи судебного участка № 2 Нефтеюганского судебного района Ханты – 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rPr/>
      </w:pPr>
      <w:r>
        <w:rPr/>
        <w:t xml:space="preserve">       </w:t>
      </w:r>
      <w:r>
        <w:rPr/>
        <w:t xml:space="preserve">Кулешова М.Л.,  родившегося *** года в ***, не работающего, пенсионера,  зарегистрированного и  проживающего по адресу: ***,  паспорт: ***, 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jc w:val="center"/>
        <w:rPr/>
      </w:pPr>
      <w:r>
        <w:rPr/>
        <w:t>УСТАНОВ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0"/>
        <w:jc w:val="both"/>
        <w:rPr/>
      </w:pPr>
      <w:r>
        <w:rPr/>
        <w:t xml:space="preserve">         </w:t>
      </w:r>
      <w:r>
        <w:rPr/>
        <w:t>Кулешов М.Л.,  26.07.2025 в 20-30 час.,  на ул.Объездная, напротив  стр.1 в 10 микр. г.Нефтеюганска ХМАО-Югры, в нарушение п. 2.1.1 Правил дорожного движения РФ, управлял транспортным средством ***  государственный регистрационный знак **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</w:t>
      </w:r>
      <w:r>
        <w:rPr/>
        <w:t>При рассмотрении дела об административном правонарушении Кулешов М.Л. вину в совершении правонарушения признал полностью, просил назначить наказание в виде штрафа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</w:t>
      </w:r>
      <w:r>
        <w:rPr/>
        <w:t>Мировой судья, выслушав объяснения Кулешова М.Л., изучив материалы дела об административном правонарушении, приходит к следующему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</w:t>
      </w: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426"/>
        <w:jc w:val="both"/>
        <w:rPr/>
      </w:pPr>
      <w:r>
        <w:rPr/>
        <w:t xml:space="preserve">                  </w:t>
      </w:r>
      <w:r>
        <w:rPr/>
        <w:t xml:space="preserve">Вина Кулешова М.Л. в совершении административного правонарушения, предусмотренного ч. 2 ст. 12.7 Кодекса Российской Федерации об административных правонарушениях, кроме его пояснений при рассмотрении административного материала, подтверждается протоколом *** об административном правонарушении от 26.07.2025; копией протокола *** об отстранении от управления транспортными средствами от 26.07.2025;   протоколом об административном задержании от 26.07.2025, согласно которого Кулешов М.Л. был доставлен в дежурную часть ОМВД по г.Нефтеюганску и задержан  26.07.2025 в 23-00 час;  карточкой операции с ВУ; копией постановления мирового судьи судебного участка № 1 Нефтеюганского судебного района  от 01.07.2025 о признании Кулешова М.Л. виновным в совершении правонарушения, предусмотренного ч.1 ст.12.26 КоАП РФ и  назначении наказание  в виде штрафа в размере 45 000 руб. с  лишением права управления  транспортными средствами сроком на  01 год 06 месяцев, постановление вступило в законную силу 12.07.2025; справкой инспектора  ОИАЗ и ПБДД ГАИ ОМВД по г.Нефтеюганску от 28.07.2025, согласно которой 26.07.2025 водительское удостоверение у Кулешова М.Л. изъято сотрудниками ГАИ ОМВД России по г.Нефтеюганску, таки образом  начало течения срока лишения права управления ТС исчисляется с 26.07.2025 и оканчивается 26.01.2027; сведениями административной практики; видеофиксацией процедуры отстранения Кулешова М.Л. от управления транспортным средством, из которой следует, что нарушений должностными лицами  ГИБДД допущено не было.    </w:t>
      </w:r>
    </w:p>
    <w:p>
      <w:pPr>
        <w:pStyle w:val="TextBodyIndent"/>
        <w:spacing w:before="0" w:after="0"/>
        <w:ind w:left="794" w:firstLine="130"/>
        <w:jc w:val="both"/>
        <w:rPr/>
      </w:pPr>
      <w:r>
        <w:rPr/>
        <w:t xml:space="preserve">        </w:t>
      </w:r>
      <w:r>
        <w:rPr/>
        <w:t>Как установлено в судебном заседании и подтверждено письменными доказательствами по делу, Кулешов М.Л. лишен права управления транспортными средствами,   срок наказания на  26.07.2025 не истек.</w:t>
      </w:r>
    </w:p>
    <w:p>
      <w:pPr>
        <w:pStyle w:val="Normal"/>
        <w:ind w:left="794" w:firstLine="567"/>
        <w:jc w:val="both"/>
        <w:rPr/>
      </w:pPr>
      <w:r>
        <w:rPr/>
        <w:t xml:space="preserve">  </w:t>
      </w:r>
      <w:r>
        <w:rPr/>
        <w:t xml:space="preserve">Мировой судья, изучив и оценив все доказательства по делу в их совокупности, считает, что вина Кулешова М.Л. 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 водителем, лишенным права  управления транспортным средством». 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 xml:space="preserve">Обстоятельств, отягчающих административную ответственность в соответствии со ст. 4.3 Кодекса  РФ об административных правонарушениях, мировой судья не усматривает. 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794" w:hanging="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 xml:space="preserve">Признать Кулешова М.Л.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 административного штрафа в размере 30000 (тридцать тысяч)  рублей. </w:t>
      </w:r>
    </w:p>
    <w:p>
      <w:pPr>
        <w:pStyle w:val="Normal"/>
        <w:ind w:left="794" w:hanging="0"/>
        <w:jc w:val="both"/>
        <w:rPr/>
      </w:pPr>
      <w:r>
        <w:rPr/>
        <w:t xml:space="preserve">         </w:t>
      </w: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, к/с 40102810245370000007 УИН 18810486250290007384.  </w:t>
      </w:r>
    </w:p>
    <w:p>
      <w:pPr>
        <w:pStyle w:val="Normal"/>
        <w:ind w:left="794" w:hanging="0"/>
        <w:jc w:val="both"/>
        <w:rPr/>
      </w:pPr>
      <w:r>
        <w:rPr/>
        <w:t xml:space="preserve">           </w:t>
      </w:r>
      <w:r>
        <w:rPr/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794" w:hanging="0"/>
        <w:jc w:val="both"/>
        <w:rPr/>
      </w:pPr>
      <w:r>
        <w:rPr/>
        <w:t xml:space="preserve">           </w:t>
      </w:r>
      <w:r>
        <w:rPr/>
        <w:t>Постановление может быть обжаловано  в Нефтеюганский районный суд, в течение 10 суток со дня получения  копии постановления, через мирового судью. В этот же срок постановление может быть   опротестовано  прокурором.</w:t>
      </w:r>
    </w:p>
    <w:p>
      <w:pPr>
        <w:pStyle w:val="Normal"/>
        <w:ind w:left="794" w:hanging="0"/>
        <w:jc w:val="both"/>
        <w:rPr/>
      </w:pPr>
      <w:r>
        <w:rPr/>
        <w:t xml:space="preserve">         </w:t>
      </w:r>
    </w:p>
    <w:p>
      <w:pPr>
        <w:pStyle w:val="Normal"/>
        <w:ind w:left="794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794" w:hanging="0"/>
        <w:jc w:val="both"/>
        <w:rPr/>
      </w:pPr>
      <w:r>
        <w:rPr/>
        <w:t xml:space="preserve">                                 </w:t>
      </w:r>
      <w:r>
        <w:rPr/>
        <w:t xml:space="preserve">Мировой судья                               Е.З. Бушкова </w:t>
      </w:r>
    </w:p>
    <w:p>
      <w:pPr>
        <w:pStyle w:val="Normal"/>
        <w:ind w:left="794" w:hanging="0"/>
        <w:jc w:val="both"/>
        <w:rPr/>
      </w:pPr>
      <w:r>
        <w:rPr/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